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нализ общешкольного предметного месячни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усскому языку и литератур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: Фирстова С. В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оябре 2012 года в МБОУ «ООШ с. Еланка» Балаковского района Саратовской области проходили мероприятия в рамках месячника по русскому языку и литерату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был разработан и утверждён заранее (план прилагается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хват детей составил 90 % среди учащихся 5-9 клас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ли использованы следующие формы внеурочной работ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ьный социально ориентированный проект «Мамам с любовью!», посвящённый Дню Матери, для учащихся 6 класс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конкурс по языкознанию «Русский медвежонок» для учащихся 4-9 класс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ный час литературоведческой направленности «Мамам с любовью!» для учащихся 6 класс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Школьный конкурс чтецов, посвящённый поэтам юбиляр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Трофимов Леонид, 6 кл.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в проекте «Мамам с любовью!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Хуснутдинова Арина, 8 кл.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в конкурсе чтец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инина Влада, 8 кл.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в конкурсе чтец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шов Александр, 6 кл.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в конкурсе чтецов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воды и предложени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спланированы и проведены своевременн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Учителем Фирстовой С. В. избраны разнообразные формы мероприят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учащихся к мероприятиям были активно использованы ресурсы сети Интерне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мероприятий были награждены грамотами, участникам объявлена благодарность и вручены памятные сувениры на общешкольной линейк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5:04:00Z</dcterms:created>
  <dc:creator>школа</dc:creator>
  <dc:description/>
  <cp:keywords/>
  <dc:language>en-US</dc:language>
  <cp:lastModifiedBy>ТаНюШе4кА</cp:lastModifiedBy>
  <dcterms:modified xsi:type="dcterms:W3CDTF">2012-11-30T12:24:00Z</dcterms:modified>
  <cp:revision>5</cp:revision>
  <dc:subject/>
  <dc:title/>
</cp:coreProperties>
</file>